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№ 1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м Исполнительного комитета Нижнекамского муниципальн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6</w:t>
      </w:r>
      <w:r>
        <w:rPr>
          <w:rFonts w:cs="Times New Roman" w:ascii="Times New Roman" w:hAnsi="Times New Roman"/>
          <w:bCs/>
          <w:sz w:val="27"/>
          <w:szCs w:val="27"/>
        </w:rPr>
        <w:t>_»_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09</w:t>
      </w:r>
      <w:r>
        <w:rPr>
          <w:rFonts w:cs="Times New Roman" w:ascii="Times New Roman" w:hAnsi="Times New Roman"/>
          <w:bCs/>
          <w:sz w:val="27"/>
          <w:szCs w:val="27"/>
        </w:rPr>
        <w:t>_______2024 №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575</w:t>
      </w:r>
      <w:r>
        <w:rPr>
          <w:rFonts w:cs="Times New Roman" w:ascii="Times New Roman" w:hAnsi="Times New Roman"/>
          <w:bCs/>
          <w:sz w:val="27"/>
          <w:szCs w:val="27"/>
        </w:rPr>
        <w:t>___</w:t>
      </w:r>
    </w:p>
    <w:p>
      <w:pPr>
        <w:pStyle w:val="Normal"/>
        <w:ind w:left="4678" w:firstLine="72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ложение</w:t>
        <w:br/>
        <w:t xml:space="preserve">об Управлении градостроительной политики и архитектур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 Управление градостроительной политики и архитектуры Исполнительного комитета Нижнекамского муниципального района Республики Татарстан                      (далее – Управление) является структурным подразделением Исполнительного               комитета Нижнекамского муниципального района (далее – Исполнительный комитет), образованным в целях реализации единой муниципальной политики в области                       градостроительства и архитектуры на территории Нижнекам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1.2. Управление в своей деятельности руководствуется Конституцией                           Российской Федерации, федеральными законами, Конституцией Республики                  Татарстан, законами Республики Татарстан, иными нормативными правовыми                    актами Российской Федерации и Республики Татарстан, Уставом Нижнекамского                  муниципального района и города Нижнекамска, настоящим Положением, иными                   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1.3. В своей деятельности Управление непосредственно подчиняется замести-телю Руководителя Исполнительного комитета Нижнекамского муниципального                района (далее – заместитель Руководителя Исполнительного комитета)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Функции Управления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. В соответствии с возложенными задачами Управление осуществляет            следующие фун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участвует в разработке и реализации градостроительных разделов муниципальных целевых программ и муниципальных программ социально-экономического                    развит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в установленном порядке обеспечивает рассмотрение, общественное                       обсуждение или публичное слушания градостроительной документации о градостроительном планировании развития территорий муниципального образования,                      о ее застройке, о проведении научно-исследовательских работ в области градостроительства, о развитии строительной индустрии, производственных мощност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беспечивает участие Исполнительного комитета в рассмотрении и согласовании территориальной комплексной схемы градостроительного планирования развития территории Республики Татарстан и частей территории Республики Татарстан, схем                и проектов развития инженерной, транспортной и социальной инфраструктур                     и благоустройства территории Республики Татарстан, градостроительных разделов республиканских целевых программ и республиканских программ социально-экономическ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существляет контроль за разработкой и реализацией градостроительной                   документации, оказывает содействие ее разработчикам в согласовании этой документации с органами местного самоуправления и органами государствен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беспечивает сбор исходных данных необходимых для разработки правил               землепользования и застройки и других нормативных правовых актов в области             градо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 выдает в установленном порядке от имени Исполнительного комитета             задания на разработку градостроительной документации;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 организует разработку градостроительной и проектной документации,               архитектурно-художественное оформление и благоустройство соответствующих территорий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согласовывает в установленном порядке архитектурно-градостроительный                облик объектов в отношении объектов жилищно-гражданского, производственного, коммунального и природоохранного назначения, инженерной и транспортной              инфраструктур, а также благоустройства соответствующих территорий муниципаль-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существляет на территориях муниципального образования ведение плана               существующей застройки (опорного плана), регистрационного плана расположения   сооружений и коммуникаций связи и инженерного оборудования, государственного градостроительного кадастра, мониторинга объектов градостроительной деятельности, а также архивного фонда инженерных изысканий для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участвует в подготовке предложений о выборе земельных участков для строительства, реконструкции существующей застройки или их благоустройства в соответствии с градостроительной документацией, а также об установлении границ указанных земельных участк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 участвует в подготовке проектов решений Исполнительного комитета о предоставлении земельных участков для строительства и реконструкции объектов недвижимости, а также в подготовке соответствующих графических и текстов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существляет вынос в натуру (на местность) красных линий и других линий               регулирования застройки, высотных отметок, осей зданий, строений и сооружений, трасс инженерных коммуникаций, а также принимает участие в установлении            границ земельных участков на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участвует в проведении работ по инвентаризации земель и других объектов               недвижимости на территории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информирует население о состоянии среды жизнедеятельности и намерениях ее измен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рассматривает заявления и обращения граждан и юридических лиц                        по вопросам осуществления архитектурной и градостроительной деятельности                     и принимает решения в пределах свое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предоставляет муниципальные услуги в рамках сферы деятельности, входящей в компетенцию Управления;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азрабатывает и актуализирует административные регламенты предоставления муниципальных услуг в рамках сферы деятельности, входящей в компетенцию               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разрабатывает проекты муниципальных правовых актов Исполнительного                комитета по вопросам, входящим в компетенцию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существляет контроль за соблюдением законодательства о градостроительстве и иных нормативных правовых актов в пределах своей компетенци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существляет разработку и проведение муниципальной политики, направленной на обеспечение устойчивого развития улично-дорожной сети на территории                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принимает участие в формировании земельных участков, в части определения их разрешенного использования и ограничений использования, соответствия генеральному плану территорий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в рамках реализации планов по достижению целевых значений федеральных показателей, декомпозированных на муниципальный уровен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1) Организует мониторинг и сбор показателей, используемых для расчета           федеральных показателей, декомпозированных на муниципальный уровень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2) Осуществляет расчет федеральных показателей, декомпозированных на муниципальный уровень, согласно методикам расчета значений этих показателей, утвержденным нормативными правовыми актами федерального и республиканского уровн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3) Определяет источники формирования федеральных показателей, декомпозированных на муниципальный уровень, а также регламент и формы представления                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4) Ежеквартально осуществляет подготовку справочно-информационных            материалов, отчетов о достижении целевых значений федеральных показателей,         декомпозированных на муниципальный уровень, для последующего направления                 курирующему заместителю Руководителя Исполнительного комите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5) Осуществляет подготовку предложений по динамике изменения федеральных показателей, декомпозированных на муниципальный уровень, и по их достижени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иные функции в пределах своей компетенции, в соответствии с законодательством Российской Федерации и Республики Татарстан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рава и ответственность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 Для осуществления своих функций Управление имеет право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запрашивать и получать от структурных подразделений Исполнительного                     комитета, иных органов местного самоуправления, юридических и физических лиц  информацию и материалы, необходимые для выполнения возложенных на Управление задач и функций;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вносить предложения должностным лицам органов местного самоуправления Нижнекамского муниципального района, руководителям предприятий, организаций               по вопросам, отнесенным к компетенции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готовить в пределах своей компетенции решения Исполнительного комитета по вопросам архитектуры и градо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инициировать приостановление в установленном порядке проектные работы                 и любые виды строительства, реконструкции, реставрации и капитального ремонта, выполняемые с нарушением утвержденной проектно-планировочной документации, нормативных требований и архитектурно-планировочных заданий, выданных органами архитектуры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направлять материалы в надзорные и следственные органы для рассмотрения вопроса привлечения в установленном порядке к административной и к уголовной                 ответственности лиц, виновных в нарушении действующего законодательства                         в области строительства и архитектур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инициировать приостановление в установленном порядке производство              топографо-геодезических и инженерно-геодезических изысканий, разбивочных                работ и раскопок, выполняемых с нарушением действующих технических инструкций или без соответствующего разреш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беспрепятственно посещать строящиеся объекты и производственные базы строительного комплекс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получать в установленном порядке данные от соответствующих органов                 статистики, организаций, учреждений, предприятий независимо от их ведомственной подчиненности, расположенных на подведомственных территориях, а также плановые и отчетные данные по вопросам, относящимся к его компетенции;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созывать научно-технические и архитектурно-градостроительные комиссии для рассмотрения проектных предложений по основным направлениям архитектуры                     и градостроительства муниципального образования, отдельных зданий и сооружений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осуществлять иные права, предусмотренные действующим законодательством Российской Федерации, Республики Татарстан, муниципальными нормативными                    правовыми актами и настоящим Положением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2. Управление несет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 за полноту и правильность исполнения своих функций и обязанностей,                 установленных настоящим Положение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- за достоверность и объективность представляемой информации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Организация деятельности Управления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 Управление возглавляет начальник Управления, назначаемый и освобождаемый от занимаемой должности распоряжением Исполнительного комитета, по предложению заместителя Руководителя Исполнительного комитета. Начальник Управления является по должности главным архитектор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4.2. Начальник Управления обеспечивает выполнение возложенных на Управление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за обеспечение выполнения, стоящих перед Управлением задач, а также                        за состояние антикоррупционной работы в возглавляемом им Управлен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3. На время отсутствия начальника Управления исполнение его обязанностей возлагается на заместителя начальника Управлени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4.4.  Штатная численность Управления утверждается, согласно штатному             расписанию Исполнительного комитета. Специалисты Управления назначаются                  на должность и увольняются с нее распоряжением Руководителя Исполнительного                  комитета по представлению начальников отдел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4.5. Управление состоит из отдела градостроительства и архитектуры и отдела градостроительного контроля. Начальники отделов Управления назначаются                               на должность и увольняются с нее распоряжением Руководителя Исполнительного                 комитета по представлению начальника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7"/>
          <w:szCs w:val="27"/>
        </w:rPr>
        <w:t>4.6. Должностные лица Управления действуют на основании должностных               инструкций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6:00Z</dcterms:created>
  <dc:creator>Денис</dc:creator>
  <dc:description/>
  <cp:keywords/>
  <dc:language>en-US</dc:language>
  <cp:lastModifiedBy>user</cp:lastModifiedBy>
  <cp:lastPrinted>2024-09-13T09:33:00Z</cp:lastPrinted>
  <dcterms:modified xsi:type="dcterms:W3CDTF">2024-09-18T07:46:00Z</dcterms:modified>
  <cp:revision>2</cp:revision>
  <dc:subject/>
  <dc:title>Приложение №1</dc:title>
</cp:coreProperties>
</file>